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79" w:right="0" w:hanging="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pacing w:val="0"/>
          <w:w w:val="1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华文仿宋;仿宋" w:hAnsi="华文仿宋;仿宋" w:cs="华文仿宋;仿宋" w:eastAsia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广东省卫生健康行业职业技能鉴定个人申请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79" w:right="0" w:hanging="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ab/>
      </w:r>
      <w:r>
        <w:rPr>
          <w:rFonts w:ascii="华文仿宋;仿宋" w:hAnsi="华文仿宋;仿宋" w:cs="华文仿宋;仿宋" w:eastAsia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工作年限证明（范本）</w:t>
      </w:r>
      <w:r>
        <w:rPr>
          <w:rFonts w:ascii="华文仿宋;仿宋" w:hAnsi="华文仿宋;仿宋" w:cs="华文仿宋;仿宋" w:eastAsia="华文仿宋;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bookmarkStart w:id="0" w:name="bookmark73"/>
      <w:bookmarkStart w:id="1" w:name="bookmark75"/>
      <w:bookmarkStart w:id="2" w:name="bookmark74"/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广东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省卫生健康行业职业技能鉴定个人申请表</w:t>
      </w:r>
      <w:bookmarkEnd w:id="0"/>
      <w:bookmarkEnd w:id="1"/>
      <w:bookmarkEnd w:id="2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542"/>
        <w:gridCol w:w="662"/>
        <w:gridCol w:w="948"/>
        <w:gridCol w:w="564"/>
        <w:gridCol w:w="199"/>
        <w:gridCol w:w="407"/>
        <w:gridCol w:w="1333"/>
        <w:gridCol w:w="226"/>
        <w:gridCol w:w="876"/>
        <w:gridCol w:w="396"/>
        <w:gridCol w:w="1075"/>
        <w:gridCol w:w="720"/>
        <w:gridCol w:w="1642"/>
      </w:tblGrid>
      <w:tr>
        <w:trPr>
          <w:trHeight w:val="56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基本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寸照片）</w:t>
            </w:r>
          </w:p>
        </w:tc>
      </w:tr>
      <w:tr>
        <w:trPr>
          <w:trHeight w:val="54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身份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日期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证件类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证件号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号码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是否有医学背景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教育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考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考职业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报考级别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年限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从事职业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地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时间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证明人</w:t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本人确定以上信息填写准确无误、真实可靠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670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生签名：</w:t>
            </w:r>
          </w:p>
        </w:tc>
      </w:tr>
      <w:tr>
        <w:trPr>
          <w:trHeight w:val="2246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审核意见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4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鉴定考点审核意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4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区审核意见</w:t>
            </w:r>
          </w:p>
        </w:tc>
      </w:tr>
    </w:tbl>
    <w:p>
      <w:pPr>
        <w:sectPr>
          <w:type w:val="nextPage"/>
          <w:pgSz w:w="11906" w:h="16838"/>
          <w:pgMar w:left="1060" w:right="1061" w:gutter="0" w:header="0" w:top="1407" w:footer="0" w:bottom="1407"/>
          <w:pgNumType w:fmt="decimal"/>
          <w:formProt w:val="false"/>
          <w:textDirection w:val="lrTb"/>
          <w:docGrid w:type="default" w:linePitch="360" w:charSpace="0"/>
        </w:sect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902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注：工作经历主要填写从事本职业或相关职业经历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工作年限证明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2694" w:leader="none"/>
          <w:tab w:val="left" w:pos="5832" w:leader="none"/>
          <w:tab w:val="left" w:pos="6582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60" w:right="0" w:firstLine="5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i/>
          <w:i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，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现申请参加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健康管理师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（职业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工种）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三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级职业技能 鉴定考试，从事本职业或相关职业工作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，工作 简历如下：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1200"/>
        <w:gridCol w:w="1097"/>
        <w:gridCol w:w="1300"/>
        <w:gridCol w:w="1422"/>
      </w:tblGrid>
      <w:tr>
        <w:trPr>
          <w:trHeight w:val="124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起止年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所在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或县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从事何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工作</w:t>
            </w:r>
          </w:p>
        </w:tc>
      </w:tr>
      <w:tr>
        <w:trPr>
          <w:trHeight w:val="48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至年 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至年 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至年 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至年 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9" w:hRule="exac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知晓本职业（工种）报考条 件、资格审核相关要求，承诺遵守职 业技能鉴定报考的有关要求，保证本 次填报的信息完整准确、工作履历真 实，如有虚假，愿意接受被取消申报 资格、已参加考试则被取消当次考试 所有科目成绩、已获得证书则被注销 证书数据检索及职业证书资格的处 理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考生签名： 联系电话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0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该考生填报内容真实准确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80"/>
              <w:ind w:left="114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（盖章）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80"/>
              <w:ind w:left="114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办人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80"/>
              <w:ind w:left="114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80"/>
              <w:ind w:left="21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月 日</w:t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40"/>
        <w:ind w:left="458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注：</w:t>
      </w:r>
    </w:p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40"/>
        <w:ind w:left="458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表格内考生、经办人应签全名，单位应盖章，否则不予受理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1101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58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此证明仅作报考卫生健康行业职业技能鉴定考试凭据，不作其他用途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58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职业或相关职业是指国家法律或法规允许的医疗服务、社区卫生服务、健康管理、 健康教育、健康咨询、康复指导、健康保险咨询等行业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ind w:right="1380" w:hanging="0"/>
      <w:jc w:val="right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312" w:before="0" w:after="3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08BNSX</dc:creator>
  <dc:description/>
  <dc:language>en-US</dc:language>
  <cp:lastModifiedBy>大表哥</cp:lastModifiedBy>
  <dcterms:modified xsi:type="dcterms:W3CDTF">2020-05-20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