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83"/>
        <w:gridCol w:w="1142"/>
        <w:gridCol w:w="1334"/>
        <w:gridCol w:w="1179"/>
        <w:gridCol w:w="655"/>
        <w:gridCol w:w="868"/>
        <w:gridCol w:w="762"/>
        <w:gridCol w:w="802"/>
        <w:gridCol w:w="1228"/>
        <w:gridCol w:w="889"/>
        <w:gridCol w:w="825"/>
        <w:gridCol w:w="1121"/>
        <w:gridCol w:w="1312"/>
      </w:tblGrid>
      <w:tr>
        <w:trPr>
          <w:trHeight w:val="857" w:hRule="atLeast"/>
        </w:trPr>
        <w:tc>
          <w:tcPr>
            <w:tcW w:w="144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仿宋_GB2312;仿宋" w:eastAsia="黑体"/>
                <w:kern w:val="0"/>
                <w:sz w:val="32"/>
              </w:rPr>
              <w:t>附件</w:t>
            </w:r>
            <w:r>
              <w:rPr>
                <w:rFonts w:eastAsia="黑体" w:cs="仿宋_GB2312;仿宋" w:ascii="黑体" w:hAnsi="黑体"/>
                <w:kern w:val="0"/>
                <w:sz w:val="32"/>
              </w:rPr>
              <w:t>1</w:t>
            </w:r>
          </w:p>
          <w:p>
            <w:pPr>
              <w:pStyle w:val="Normal"/>
              <w:widowControl/>
              <w:spacing w:lineRule="exact" w:line="520"/>
              <w:ind w:firstLine="4114"/>
              <w:rPr>
                <w:rFonts w:eastAsia="方正小标宋简体;微软雅黑"/>
                <w:b/>
                <w:b/>
                <w:kern w:val="0"/>
                <w:sz w:val="4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kern w:val="0"/>
                <w:sz w:val="44"/>
              </w:rPr>
              <w:t>广东与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kern w:val="0"/>
                <w:sz w:val="44"/>
                <w:lang w:eastAsia="zh-CN"/>
              </w:rPr>
              <w:t>新疆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kern w:val="0"/>
                <w:sz w:val="44"/>
              </w:rPr>
              <w:t>经贸合作成果统计表</w:t>
            </w:r>
          </w:p>
        </w:tc>
      </w:tr>
      <w:tr>
        <w:trPr>
          <w:trHeight w:val="429" w:hRule="atLeast"/>
        </w:trPr>
        <w:tc>
          <w:tcPr>
            <w:tcW w:w="2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单位：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</w:tr>
      <w:tr>
        <w:trPr>
          <w:trHeight w:val="12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序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企业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企业性质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企业名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名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类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所属行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合作 领域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合作时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投资（合同金额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投资金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投资金额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实施地（省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联系人及电话</w:t>
            </w:r>
          </w:p>
        </w:tc>
      </w:tr>
      <w:tr>
        <w:trPr>
          <w:trHeight w:val="4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519" w:hRule="atLeast"/>
        </w:trPr>
        <w:tc>
          <w:tcPr>
            <w:tcW w:w="144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企业性质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有及国有控股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集体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股份制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民营（私营、个体）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e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资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项目类型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业型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贸型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流通型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科教型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e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才劳务型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合作领域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基础设施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业制造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业产业化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务贸易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e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化旅游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f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科技教育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项目所属行业按产业划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农业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种养植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畜牧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林副渔加工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田水利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e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农业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工业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轻工纺织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气机械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食品饮料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材陶瓷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e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油化工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f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医药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g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五金家电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h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息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色治金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j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矿产采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55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掘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k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汽车摩托车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l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房地产建筑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m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能源（电力、水力、煤）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n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（道路、桥梁、航运、码头）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o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保节能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p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它工业。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第三产业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教卫生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旅游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贸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仓储运输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e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饮食服务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f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力资源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g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融证券保险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h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服务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此表请发邮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54890785@qq.com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072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：第六届中国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亚欧博览会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"/>
        <w:gridCol w:w="999"/>
        <w:gridCol w:w="884"/>
        <w:gridCol w:w="884"/>
        <w:gridCol w:w="529"/>
        <w:gridCol w:w="176"/>
        <w:gridCol w:w="532"/>
        <w:gridCol w:w="884"/>
        <w:gridCol w:w="2548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络员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营产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代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所属行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性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  <w:t>参会人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6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企业简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左右）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意向及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投资说明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房间预订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住＿＿＿＿间　　单住＿＿＿＿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将此表发邮件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4890785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08BNSX</dc:creator>
  <dc:description/>
  <dc:language>en-US</dc:language>
  <cp:lastModifiedBy>大表哥</cp:lastModifiedBy>
  <dcterms:modified xsi:type="dcterms:W3CDTF">2018-07-27T09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